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Arbeiter-Kultur- und Sportkartell Bi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Übergabesitzung, 28. April 1937, 19 Uhr, Sekretari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nwesend sind die Genossen Fritz Burkhalter, Fritz Jaggi, Fritz Gilomen, Charles Good, Eichenberger, Robert Weibel, Benz, Walter von Dach, Adolf Schwerzmann, Leuenberger, Hans Isler, Emil Rufer, Fritz Ritter, Gottfried Stettl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Sämtliches Material des Präsidenten und des Kassiers sind in voller Ordnung von den demissionierenden Funktionären dem neuen Präsidenten und neuen Kassier übergeben word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Mit Bedauern sehen wir die Genossen Fritz Burkhalter und Charles Good von uns scheid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Mit ihnen verliert der Vorstand des Sportkartells zwei pflichtgetreue und gewissenhafte Funktionäre, aufrichtige, ihres Standes bewusste Genossen. Und vor allem zwei serviable und aufrichtige Kollegen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Wir gönnen ihnen von Herzen die verdiente Ruhe und hoffen mit ihnen, dass der Kartellvorstand im gleichen Sinne weiterarbeiten möge wie bis anh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 xml:space="preserve">Unter der Leitung von Genosse Fritz Burkhalter hat sich das Arbeitersport-Kartell weitläufig entwickelt und gefestigt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Der beste Dank für seine langjährige Aufopferung wird ihm ausgesprochen  und zur Anerkennung wird ihm ein Geschenk überreicht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Auch Genosse Charles Good, bisheriger Kassier, verdient Dank und Anerkennung seiner langjährigen pflichtgetreuen Arbeit. Auch ihm soll ein Geschenk verabfolgt werden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ie von der Delegiertenversammlung zugesprochene Gratifikation wird entsprechend den Chargen verteil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m neuen PräsidentenGenosse Fritz Jaggi und dem neuen Kassier Genosse Gottfried Stettler wünschen wir eine segensreiche Tätigkeit in Interesse des Arbeitersport-Kartells und den angeschlossenen Verein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itz Burkhalter, Präsiden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itz Ritter, Protokollführer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-Kultur- und Sportkartell Biel. Vorstand. Protokolle 1936-1939. Protokollbuch, gebunden, Handschrif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chiv GBLS Bie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-Kultur- und Sportkartell. Vorstand. Protokoll 28.4.193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32:00Z</dcterms:created>
  <dc:creator>Beat Schaffer</dc:creator>
  <dc:description/>
  <dc:language>en-US</dc:language>
  <cp:lastModifiedBy>Beat Schaffer</cp:lastModifiedBy>
  <dcterms:modified xsi:type="dcterms:W3CDTF">2010-01-23T15:51:00Z</dcterms:modified>
  <cp:revision>3</cp:revision>
  <dc:subject/>
  <dc:title/>
</cp:coreProperties>
</file>